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 A: PROJECT FICHE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Project proposal submission date „__” ____________ 2014                     Registration number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JECT PROPOSAL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o-RO"/>
        </w:rPr>
        <w:t>Type of competition: independent projects for young researchers</w:t>
      </w:r>
      <w:r>
        <w:rPr/>
        <w:t xml:space="preserve">: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Project acronym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1. Project title </w:t>
      </w:r>
      <w:r>
        <w:rPr>
          <w:rFonts w:cs="Calibri" w:ascii="Calibri" w:hAnsi="Calibri"/>
          <w:b w:val="false"/>
          <w:i/>
          <w:szCs w:val="22"/>
        </w:rPr>
        <w:t>(maximum 2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1.1. Romanian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. English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. Russian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Project’s time frame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d d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General dat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3.1.  Strategic direction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>3.2. Priority</w:t>
            </w:r>
            <w:r>
              <w:rPr>
                <w:b/>
                <w:vertAlign w:val="superscript"/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.  Objective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4.  Research area</w:t>
            </w:r>
            <w:r>
              <w:rPr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3.5. </w:t>
            </w:r>
            <w:r>
              <w:rPr>
                <w:b/>
                <w:bCs/>
                <w:lang w:val="ro-RO"/>
              </w:rPr>
              <w:t xml:space="preserve"> Research ty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fundamental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applied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  Position compared to other projec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New project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Further project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Complementary project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o-RO"/>
              </w:rPr>
              <w:t>If further or complementary project,  complete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1 Project titl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2 Project’s time frames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3 Funding sourc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o-RO"/>
              </w:rPr>
              <w:t xml:space="preserve">Bud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o-RO"/>
              </w:rPr>
              <w:t>Other sources    □</w:t>
            </w:r>
          </w:p>
        </w:tc>
      </w:tr>
    </w:tbl>
    <w:p>
      <w:pPr>
        <w:pStyle w:val="Titlu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Amount of funding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77"/>
        <w:gridCol w:w="3121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he entire peri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he first year</w:t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. Allocations from the state budg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4.2. Co-fundin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o-RO"/>
              </w:rPr>
              <w:t>4.2.1 The guarantee letter (to be attached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itlu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Executive organization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b/>
                <w:lang w:val="en-US"/>
              </w:rPr>
              <w:t xml:space="preserve">5.1. Organization’s title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>5.1.1 Centr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b/>
                <w:lang w:val="en-US"/>
              </w:rPr>
              <w:t xml:space="preserve">5.1.2 </w:t>
            </w:r>
            <w:r>
              <w:rPr>
                <w:b/>
                <w:lang w:val="it-IT"/>
              </w:rPr>
              <w:t>Section/</w:t>
            </w:r>
            <w:r>
              <w:rPr>
                <w:b/>
                <w:lang w:val="en-US"/>
              </w:rPr>
              <w:t>Laboratory/department (all if there are mor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. Membership organization at the Academy of Sciences of Moldov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institutional  □    profile □       affiliated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. Administrative subordination to the ministr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. Profiles accreditation relevant to the proposed project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. Address of the organizatio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.1 Street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.2 No of bloc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5.3 </w:t>
            </w:r>
            <w:r>
              <w:rPr>
                <w:b/>
                <w:lang w:val="en-US"/>
              </w:rPr>
              <w:t>Cit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5.4 </w:t>
            </w:r>
            <w:r>
              <w:rPr>
                <w:b/>
                <w:lang w:val="en-US"/>
              </w:rPr>
              <w:t>Postal Co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5.6.</w:t>
            </w:r>
            <w:r>
              <w:rPr>
                <w:b/>
                <w:lang w:val="en-US"/>
              </w:rPr>
              <w:t xml:space="preserve"> Phone</w:t>
            </w:r>
            <w:r>
              <w:rPr>
                <w:b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7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E-mail of organization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Personal data of the project coordinator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. Na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 Su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. Scientific degre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4 Title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5. Specialty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6. Position within the organization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.7. </w:t>
            </w:r>
            <w:r>
              <w:rPr>
                <w:b/>
                <w:lang w:val="en-US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8. Personal emai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Is certified the authenticity data from the present proposal and approved research project under those condition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d of the organiza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a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ur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</w:rPr>
              <w:t>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ign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An acronym is an abbreviation of lexical phrases (multi-word) from the initial of components words. The acronym is a word "invented" by extreme simplification (usually by abbreviation) of the expression often used to "something" easy to pronounce. </w:t>
      </w:r>
    </w:p>
    <w:p>
      <w:pPr>
        <w:pStyle w:val="NormalWeb"/>
        <w:rPr/>
      </w:pPr>
      <w:r>
        <w:rPr>
          <w:rFonts w:cs="Calibri" w:ascii="Calibri" w:hAnsi="Calibri"/>
          <w:lang w:val="ro-RO"/>
        </w:rPr>
        <w:t>"Standard abbreviation" of a long verbal expressions is done by using a strictly first letters from each word of the phrase and "combination of" them orderly joining in the new "word"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In other cases the acronym can result from not only the first letters of the words, but also  using some letters within words.</w:t>
      </w:r>
    </w:p>
    <w:p>
      <w:pPr>
        <w:pStyle w:val="NormalWeb"/>
        <w:rPr/>
      </w:pPr>
      <w:r>
        <w:rPr>
          <w:rFonts w:cs="Calibri" w:ascii="Calibri" w:hAnsi="Calibri"/>
          <w:b/>
          <w:lang w:val="ro-RO"/>
        </w:rPr>
        <w:t xml:space="preserve">For example: </w:t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i/>
          <w:lang w:val="ro-RO"/>
        </w:rPr>
        <w:t>Acrony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SSBAFFRMS</w:t>
      </w:r>
    </w:p>
    <w:p>
      <w:pPr>
        <w:pStyle w:val="NormalWeb"/>
        <w:ind w:left="567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ull title: Study of synergistic bioactivity of antioxidant functional foods in the reversibility of the metabolic syndrome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y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SMART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i/>
          <w:lang w:val="ro-RO"/>
        </w:rPr>
        <w:t xml:space="preserve">Full title </w:t>
      </w:r>
      <w:r>
        <w:rPr>
          <w:rFonts w:cs="Calibri" w:ascii="Calibri" w:hAnsi="Calibri"/>
          <w:lang w:val="ro-RO"/>
        </w:rPr>
        <w:t>: Control of interactions of human and bacterial cells with nanostructured surfaces: strategies for the realization of "smart" biosurfaces.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 B: PROJECT DESCRIPTION</w:t>
      </w:r>
    </w:p>
    <w:p>
      <w:pPr>
        <w:pStyle w:val="Titlu1"/>
        <w:rPr/>
      </w:pPr>
      <w:r>
        <w:rPr>
          <w:rFonts w:cs="Calibri" w:ascii="Calibri" w:hAnsi="Calibri"/>
          <w:sz w:val="24"/>
          <w:szCs w:val="24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ject summary 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lang w:val="ro-RO"/>
        </w:rPr>
      </w:pPr>
      <w:r>
        <w:rPr>
          <w:i/>
          <w:lang w:val="ro-RO"/>
        </w:rPr>
        <w:t>Describe briefly the objectives, relevance, used methods and expected results.; (maximum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. Summary in Romania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. Summary in Englis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3. Summary in Russia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u1"/>
        <w:rPr>
          <w:rFonts w:ascii="Calibri" w:hAnsi="Calibri" w:cs="Calibri"/>
          <w:b w:val="false"/>
          <w:b w:val="false"/>
          <w:bCs w:val="false"/>
          <w:i/>
          <w:i/>
          <w:szCs w:val="22"/>
        </w:rPr>
      </w:pPr>
      <w:r>
        <w:rPr>
          <w:rFonts w:cs="Calibri" w:ascii="Calibri" w:hAnsi="Calibri"/>
          <w:b w:val="false"/>
          <w:bCs w:val="false"/>
          <w:i/>
          <w:szCs w:val="22"/>
        </w:rPr>
        <w:t>8. Keywords (maximum 7, separated by comma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. Keywords in Roman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. Keywords in Engli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. Keywords in Russ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Project description</w:t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1. Project objectives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up to 2500 characters with spaces - clearly state objectives, originality, reference to interdisciplinary character, if necessary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Project presentation</w:t>
      </w:r>
    </w:p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9.2.1 The correlation of the results obtained from the proposed topic with those nationally and internationally obtained currently (up to 2500 charactes with spaces</w:t>
      </w:r>
      <w:r>
        <w:rPr/>
        <w:t>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9.2.2 Project necessity and opportunity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>9.2.3 Research methods and experimental protocols to be used (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9.2.4 Expected scientific results, higlighting the degree of novelty; degree of intellectual property patent on scientific expected results  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(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9.2.5 Foreseeable risks and their management </w:t>
      </w:r>
      <w:r>
        <w:rPr>
          <w:rFonts w:cs="Calibri" w:ascii="Calibri" w:hAnsi="Calibri"/>
          <w:b w:val="false"/>
          <w:i/>
          <w:sz w:val="24"/>
          <w:szCs w:val="24"/>
        </w:rPr>
        <w:t>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 w:val="24"/>
          <w:szCs w:val="22"/>
        </w:rPr>
        <w:t xml:space="preserve">9.2.6 </w:t>
      </w:r>
      <w:r>
        <w:rPr>
          <w:rFonts w:cs="Calibri" w:ascii="Calibri" w:hAnsi="Calibri"/>
          <w:b w:val="false"/>
          <w:i/>
          <w:szCs w:val="22"/>
        </w:rPr>
        <w:t>Presumed impact (expected) of the results of the project on knowledge, production and socio-economy of the country confirmed by theoretical methods, economic or market product.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7 Presumed perspectives (expected) of exploitation of results and further research through national and international cooperation, confirmed by theoretical, economic methods or market product </w:t>
      </w:r>
      <w:r>
        <w:rPr>
          <w:rFonts w:cs="Calibri" w:ascii="Calibri" w:hAnsi="Calibri"/>
          <w:b w:val="false"/>
          <w:i/>
          <w:sz w:val="24"/>
          <w:szCs w:val="24"/>
        </w:rPr>
        <w:t>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8 </w:t>
      </w:r>
      <w:r>
        <w:rPr>
          <w:rFonts w:cs="Calibri" w:ascii="Calibri" w:hAnsi="Calibri"/>
        </w:rPr>
        <w:t>PhD thesis proposed to be realised within the project: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9.2.9 Commercial potential (development of new technologies, products) of the project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 Fields of applications of the results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1 Education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Specify t</w:t>
            </w:r>
            <w:r>
              <w:rPr>
                <w:i/>
                <w:sz w:val="24"/>
                <w:szCs w:val="24"/>
                <w:lang w:val="en-US"/>
              </w:rPr>
              <w:t xml:space="preserve">he name of specialties (programs of study) according to the Classification specialists’ training areas and to the specialties for staff training in higher education institutions, cycle I </w:t>
            </w:r>
            <w:r>
              <w:rPr>
                <w:bCs/>
                <w:i/>
                <w:sz w:val="24"/>
                <w:szCs w:val="24"/>
                <w:lang w:val="en-US"/>
              </w:rPr>
              <w:t>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2 Research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ndicate the field of science classified according to the Book of Frascati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3 Economy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ndicate the field according to the Classification of Activities of the Moldovan economy </w:t>
            </w:r>
            <w:r>
              <w:rPr>
                <w:rStyle w:val="Newscontent"/>
                <w:i/>
                <w:sz w:val="24"/>
                <w:szCs w:val="24"/>
                <w:lang w:val="it-IT"/>
              </w:rPr>
              <w:t>[5]</w:t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9.3.4 The possibilities of the aplications of the project results in economy and society and the potential beneficiaries </w:t>
      </w:r>
      <w:r>
        <w:rPr>
          <w:rFonts w:cs="Calibri" w:ascii="Calibri" w:hAnsi="Calibri"/>
        </w:rPr>
        <w:t>(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4. Requests for implementations of the project results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Attached to the proposal</w:t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5.   Feasibility and sustainability of the project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t will take into account the human and material resources involved in the project: </w:t>
            </w:r>
            <w:r>
              <w:rPr>
                <w:i/>
                <w:sz w:val="24"/>
                <w:szCs w:val="24"/>
                <w:lang w:val="ro-RO"/>
              </w:rPr>
              <w:t>up to 1500 characters with spaces (the type of ensurence of the organization of activities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. Research results dissemination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up to 1500 characters with space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. Rights and intellectual property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up to 1500 characters with space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8. Bibliographic references</w:t>
            </w:r>
          </w:p>
          <w:p>
            <w:pPr>
              <w:pStyle w:val="Text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up to 20 papers (works)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Except for the papers (works) of the research group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Form C: RESEARCH TEAM AND INFRASTRUCTURE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Executive with temporary remunerations of work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30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tion in the proje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tion (place of work) basi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gumentation of the necessity of external part-time employment and temporary labor remuneration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/>
      </w:pPr>
      <w:r>
        <w:rPr>
          <w:rFonts w:cs="Calibri" w:ascii="Calibri" w:hAnsi="Calibri"/>
          <w:sz w:val="24"/>
          <w:szCs w:val="24"/>
        </w:rPr>
        <w:t xml:space="preserve">11. Researchers in training </w:t>
      </w:r>
    </w:p>
    <w:p>
      <w:pPr>
        <w:pStyle w:val="Text"/>
        <w:rPr/>
      </w:pPr>
      <w:r>
        <w:rPr>
          <w:rFonts w:cs="Calibri" w:ascii="Calibri" w:hAnsi="Calibri"/>
          <w:b w:val="false"/>
          <w:i/>
          <w:sz w:val="24"/>
          <w:szCs w:val="24"/>
        </w:rPr>
        <w:t>(students, master students, rezidents, doctoral students up to 35 years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7"/>
        <w:gridCol w:w="1487"/>
        <w:gridCol w:w="2105"/>
        <w:gridCol w:w="1799"/>
        <w:gridCol w:w="17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o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ame, Sur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Year of study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atus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/>
                <w:sz w:val="24"/>
                <w:szCs w:val="24"/>
                <w:lang w:val="ro-RO"/>
              </w:rPr>
              <w:t>student, master student, rezident, doctoral student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ganiz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tion in the projec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12. Scientific and managerial experience of the project manager </w:t>
      </w:r>
      <w:r>
        <w:rPr>
          <w:rFonts w:cs="Calibri" w:ascii="Calibri" w:hAnsi="Calibri"/>
          <w:b w:val="false"/>
          <w:i/>
          <w:iCs/>
          <w:szCs w:val="22"/>
        </w:rPr>
        <w:t>(up to 1500 characters with spaces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Scientific individual results of the researces participating in the project </w:t>
      </w:r>
      <w:r>
        <w:rPr>
          <w:rFonts w:cs="Calibri" w:ascii="Calibri" w:hAnsi="Calibri"/>
          <w:b w:val="false"/>
          <w:i/>
          <w:iCs/>
          <w:sz w:val="24"/>
          <w:szCs w:val="24"/>
        </w:rPr>
        <w:t>(will be completed for each scientific researcher)</w:t>
      </w:r>
    </w:p>
    <w:p>
      <w:pPr>
        <w:pStyle w:val="Titlu1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1 Scientific researcher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87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dat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en-US"/>
              </w:rPr>
              <w:t>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 w:val="24"/>
          <w:szCs w:val="24"/>
        </w:rPr>
        <w:t xml:space="preserve">13.1.1 The results of individual scientific researcher in the last 5 years </w:t>
      </w:r>
      <w:r>
        <w:rPr>
          <w:rFonts w:cs="Calibri" w:ascii="Calibri" w:hAnsi="Calibri"/>
          <w:b w:val="false"/>
          <w:i/>
          <w:iCs/>
          <w:szCs w:val="22"/>
        </w:rPr>
        <w:t>(up to1500 characters with spaces)</w:t>
      </w:r>
    </w:p>
    <w:p>
      <w:pPr>
        <w:pStyle w:val="Titlul111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1 Publications of the research team</w:t>
      </w:r>
    </w:p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up to 10 papers in the field published in the last 5 years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3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ut</w:t>
            </w:r>
            <w:r>
              <w:rPr>
                <w:b/>
                <w:sz w:val="20"/>
                <w:szCs w:val="20"/>
                <w:lang w:val="en-US"/>
              </w:rPr>
              <w:t>hor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 of the pap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field of sci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ournal </w:t>
            </w:r>
            <w:r>
              <w:rPr>
                <w:b/>
                <w:sz w:val="20"/>
                <w:szCs w:val="20"/>
              </w:rPr>
              <w:t xml:space="preserve"> /Confer</w:t>
            </w:r>
            <w:r>
              <w:rPr>
                <w:b/>
                <w:sz w:val="20"/>
                <w:szCs w:val="20"/>
                <w:lang w:val="en-US"/>
              </w:rPr>
              <w:t>ence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  <w:lang w:val="en-US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magaz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of public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2 Valide patents in the field of the research team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PI (patent application / patent, utility model,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tent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lder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I tit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issu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2.3 Participations of the research team in previous projects 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(The top 10 projects in the field</w:t>
      </w:r>
      <w:r>
        <w:rPr/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134"/>
        <w:gridCol w:w="1080"/>
        <w:gridCol w:w="950"/>
        <w:gridCol w:w="1030"/>
        <w:gridCol w:w="13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tit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original language and Romania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coordin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roject type (national, bilateral, international*, FP6, FP7, NATO, CRDF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ompetition type (institutional, state programs, young researchers, acquirement equipment, technology transfer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ure of research and development (basic, applied, technology transf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s of funding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role in the project: director, per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sonal scientific contribu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* For bilateral and international projects indicate the country / countries partner </w:t>
      </w:r>
    </w:p>
    <w:p>
      <w:pPr>
        <w:pStyle w:val="Titlu1"/>
        <w:rPr/>
      </w:pPr>
      <w:r>
        <w:rPr>
          <w:rFonts w:cs="Calibri" w:ascii="Calibri" w:hAnsi="Calibri"/>
          <w:b w:val="false"/>
          <w:sz w:val="24"/>
          <w:szCs w:val="24"/>
        </w:rPr>
        <w:t>** For international projects indicate the funding institution (NATO, CRDF etc.)</w:t>
      </w:r>
    </w:p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Experience of collaboration with other national and / or international research organizations,  economic agents etc. </w:t>
      </w:r>
    </w:p>
    <w:p>
      <w:pPr>
        <w:pStyle w:val="Text"/>
        <w:rPr/>
      </w:pPr>
      <w:r>
        <w:rPr>
          <w:rFonts w:cs="Calibri" w:ascii="Calibri" w:hAnsi="Calibri"/>
          <w:b w:val="false"/>
          <w:i/>
          <w:sz w:val="24"/>
          <w:szCs w:val="24"/>
        </w:rPr>
        <w:t>(up to 1500 characters with spaces</w:t>
      </w:r>
      <w:r>
        <w:rPr/>
        <w:t>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itlu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1. Indicate the most representatave organizations (maximum 5) that you collaborate / have collaborated in the area of the proposed project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ntr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laboration fiel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laboration result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 Workspaces, technical resources and available infrastructures </w:t>
      </w:r>
    </w:p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1 available workspaces and existing related facilities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ficies (indicate the number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isting facil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>* Exemple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b w:val="false"/>
          <w:i/>
          <w:szCs w:val="22"/>
        </w:rPr>
        <w:t xml:space="preserve"> 402, 420 – 425, 516 officies for researchers equipped with computers connected to the internet, 405 Ceochemistry Laboratory, accredited by the organization of the Accreditation and Certification of RM ( SNC Certificate MD CN 00 41 0184) </w:t>
      </w:r>
    </w:p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/>
        </w:rPr>
      </w:r>
    </w:p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2 Technical resources and available infrastructur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188"/>
        <w:gridCol w:w="312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technical resources and available infrastruc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hort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tate, year of production, as appropriate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wn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own,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ract*, cooperation agreement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s, p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Digital network access (local network, Internet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 equipment used for realization of the  project (specif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* Specify the contracting organization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 D: Workplan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The main stages of realization of the project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to be completed for each stage of the project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Work Package (WP) numb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Work Package tit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Work Package responsib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rt d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ion in month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he volume of financing, thousands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he volume of Co-financing, thousands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Work Package specific objectiv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cription of the activities related to the W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ected results of the WP (deliverable</w:t>
            </w:r>
            <w:r>
              <w:rPr>
                <w:sz w:val="24"/>
                <w:szCs w:val="24"/>
                <w:lang w:val="ro-RO"/>
              </w:rPr>
              <w:t>*</w:t>
            </w:r>
            <w:r>
              <w:rPr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Organized events (conferences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stimated achieve effort, (people</w:t>
            </w:r>
            <w:r>
              <w:rPr>
                <w:b/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month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16.1. Expected project rezults for 201</w:t>
      </w:r>
      <w:r>
        <w:rPr>
          <w:rFonts w:cs="Calibri" w:ascii="Calibri" w:hAnsi="Calibri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In the case that the project will be funded this column will be published in the Official Gazette of RM, 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Classification of costs of R</w:t>
      </w:r>
      <w:r>
        <w:rPr>
          <w:rFonts w:cs="Calibri" w:ascii="Calibri" w:hAnsi="Calibri"/>
          <w:sz w:val="24"/>
          <w:szCs w:val="24"/>
          <w:lang w:val="it-IT"/>
        </w:rPr>
        <w:t>&amp;D</w:t>
      </w:r>
      <w:r>
        <w:rPr>
          <w:rFonts w:cs="Calibri" w:ascii="Calibri" w:hAnsi="Calibri"/>
          <w:sz w:val="24"/>
          <w:szCs w:val="24"/>
        </w:rPr>
        <w:t xml:space="preserve"> by socio-economic objectives (NABS programe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6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cate the type of costs in accordance with the nomenclature for analysis and comparison of scientific programs and budgets (NABS) [6]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*</w:t>
      </w:r>
      <w:r>
        <w:rPr>
          <w:sz w:val="24"/>
          <w:szCs w:val="24"/>
          <w:lang w:val="en-US"/>
        </w:rPr>
        <w:t>*</w:t>
      </w:r>
      <w:r>
        <w:rPr>
          <w:lang w:val="en-US"/>
        </w:rPr>
        <w:t xml:space="preserve"> </w:t>
      </w:r>
      <w:r>
        <w:rPr>
          <w:lang w:val="ro-RO"/>
        </w:rPr>
        <w:t>Deliverable  - A deliverable is any tangible results produced by the project. These can be documents, computer systems, feasibility studies, functional prototypes, reccomandations etc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Internal deliverables are produced as a consequence of the execution of the project and are usually needed only for the project team.</w:t>
      </w:r>
      <w:r>
        <w:rPr>
          <w:lang w:val="en-US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External deliverables are those that are created for clients and other project stakeholders. </w:t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 E: ESTIMATED COSTS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18. Remuneration of temporary work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m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Surname</w:t>
            </w:r>
            <w:r>
              <w:rPr>
                <w:b/>
                <w:bCs/>
                <w:sz w:val="20"/>
                <w:szCs w:val="20"/>
                <w:lang w:val="ro-RO"/>
              </w:rPr>
              <w:t>, scientific degre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osition of the employee in the institution, salary catego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ition in the projec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lary catego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Remuneration of temporary work, </w:t>
            </w:r>
            <w:r>
              <w:rPr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riod,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19. Business trips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90"/>
        <w:gridCol w:w="63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usiness trip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urpose  of the trip, argum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umber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of the tri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ound trip for one person, le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verage number of days of travel for one pers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urrency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llowance for one day - person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ccommodation for one day - person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mount for a day - person</w:t>
            </w:r>
            <w:r>
              <w:rPr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b/>
                <w:bCs/>
                <w:sz w:val="20"/>
                <w:szCs w:val="20"/>
              </w:rPr>
              <w:t>o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exchange</w:t>
            </w:r>
            <w:r>
              <w:rPr>
                <w:b/>
                <w:bCs/>
                <w:sz w:val="20"/>
                <w:szCs w:val="20"/>
              </w:rPr>
              <w:t xml:space="preserve">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commodation limi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exchange</w:t>
            </w:r>
            <w:r>
              <w:rPr>
                <w:b/>
                <w:bCs/>
                <w:sz w:val="20"/>
                <w:szCs w:val="20"/>
              </w:rPr>
              <w:t xml:space="preserve">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trips within the cou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trips within the cou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trips within the count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trips abro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trips abro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business trips abro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4"/>
                <w:szCs w:val="24"/>
                <w:lang w:val="en-US"/>
              </w:rPr>
              <w:t>tri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11"/>
        <w:gridCol w:w="1794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ANGE!A1"/>
            <w:r>
              <w:rPr>
                <w:b/>
                <w:bCs/>
                <w:sz w:val="24"/>
                <w:szCs w:val="24"/>
                <w:lang w:val="pt-BR"/>
              </w:rPr>
              <w:t xml:space="preserve">20. Purchase of fixed assets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cle na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The code from the assets catalog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umber of unit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he cost of a unit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gumentation of the necessity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otal,  </w:t>
            </w:r>
            <w:r>
              <w:rPr>
                <w:b/>
                <w:bCs/>
                <w:sz w:val="20"/>
                <w:szCs w:val="20"/>
                <w:lang w:val="en-US"/>
              </w:rPr>
              <w:t>thousand</w:t>
            </w:r>
            <w:r>
              <w:rPr>
                <w:b/>
                <w:bCs/>
                <w:sz w:val="20"/>
                <w:szCs w:val="20"/>
              </w:rPr>
              <w:t xml:space="preserve"> lei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it-IT"/>
        </w:rPr>
        <w:t xml:space="preserve">21. Payment for goods and services </w:t>
      </w:r>
      <w:r>
        <w:rPr>
          <w:i/>
          <w:iCs/>
          <w:sz w:val="24"/>
          <w:szCs w:val="24"/>
          <w:lang w:val="it-IT"/>
        </w:rPr>
        <w:t>(articles name will be introduced as needed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814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cle nam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umber of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cost of a unit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gumentation of the necessity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tal, thousand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Expenditure for electricity, gas, termical energy, telecommunications and postal services, transport services, water and canalization, sanitation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rticle nam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 of meas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Quant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he cost of a unit VAT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rgumentation of the necess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otal, thousand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icity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ical energ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Water and canalization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anitation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communication and postal servic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 servic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nt good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ticle na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 of meas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Quantit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he cost of a unit VAT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gumentation of the necessity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otal, </w:t>
            </w:r>
            <w:r>
              <w:rPr>
                <w:b/>
                <w:bCs/>
                <w:sz w:val="24"/>
                <w:szCs w:val="24"/>
                <w:lang w:val="en-US"/>
              </w:rPr>
              <w:t>thousands</w:t>
            </w:r>
            <w:r>
              <w:rPr>
                <w:b/>
                <w:bCs/>
                <w:sz w:val="24"/>
                <w:szCs w:val="24"/>
              </w:rPr>
              <w:t xml:space="preserve">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t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 and canalizat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itat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00"/>
        <w:gridCol w:w="592"/>
        <w:gridCol w:w="128"/>
        <w:gridCol w:w="864"/>
        <w:gridCol w:w="76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" w:name="RANGE!A1%3AF73"/>
            <w:bookmarkStart w:id="2" w:name="RANGE!A1%3AF73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bookmarkStart w:id="3" w:name="RANGE!A1%3AF73"/>
            <w:r>
              <w:rPr>
                <w:b/>
                <w:bCs/>
                <w:lang w:val="en-US"/>
              </w:rPr>
              <w:t xml:space="preserve">22. </w:t>
            </w:r>
            <w:bookmarkEnd w:id="3"/>
            <w:r>
              <w:rPr>
                <w:b/>
                <w:bCs/>
                <w:lang w:val="en-US"/>
              </w:rPr>
              <w:t>ESTIMATED COSTS FOR 201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ject coordinator: ________________________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sz w:val="20"/>
                <w:lang w:val="ro-RO"/>
              </w:rPr>
              <w:t>Unit of measure, thousands lei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o-RO"/>
              </w:rPr>
              <w:t>Name of articles and paragraphs (expenditure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o-RO"/>
              </w:rPr>
              <w:t>Code: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llocations for 20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o-RO"/>
              </w:rPr>
              <w:t xml:space="preserve">State budge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-funding / special resources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rtic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agraph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 Current expendit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xpenditure for goods and servi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Wag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emuneration of temporary wor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o-RO"/>
              </w:rPr>
              <w:t xml:space="preserve">Contributions of obligatory state social insuranc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yment of goods and servi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lectrici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G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Office supplies, equipment and household item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Termical energ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Textbooks, teaching materials, teaching practice, scientific and technical literatu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Books and periodical editi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quipment and special invento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rugs and suppli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elecommunications and postal servi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ientific research servi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ort servic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 inventory and equip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imals fo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services in the field of science and innovation carried out under contract by the self-management institutions (Subcontractin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urrent repair of equipment and invento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nt goo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IT and compu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ter and canaliz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it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oods and services unattributed to other paragraph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usiness trip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ps within the count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ps abro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Compulsory insurance healthcare premiums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Capital expenditur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rchase of fixed asse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EXPENDITU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roject Coordinator</w:t>
            </w:r>
            <w:r>
              <w:rPr>
                <w:bCs/>
                <w:iCs/>
                <w:lang w:val="it-IT"/>
              </w:rPr>
              <w:t xml:space="preserve"> ______________________        </w:t>
            </w:r>
            <w:r>
              <w:rPr>
                <w:b/>
                <w:bCs/>
                <w:iCs/>
                <w:lang w:val="it-IT"/>
              </w:rPr>
              <w:t>Economist/accountant</w:t>
            </w:r>
            <w:r>
              <w:rPr>
                <w:bCs/>
                <w:iCs/>
                <w:lang w:val="it-IT"/>
              </w:rPr>
              <w:t xml:space="preserve">    _______________________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Cs/>
                <w:i/>
                <w:iCs/>
                <w:sz w:val="20"/>
                <w:lang w:val="it-IT"/>
              </w:rPr>
              <w:t xml:space="preserve">                                       </w:t>
            </w:r>
            <w:r>
              <w:rPr>
                <w:bCs/>
                <w:i/>
                <w:iCs/>
                <w:sz w:val="20"/>
                <w:lang w:val="it-IT"/>
              </w:rPr>
              <w:t xml:space="preserve">(Name, Surname, signature)                                                              (Name, Surname, signature)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>Head of the Center</w:t>
            </w:r>
            <w:r>
              <w:rPr>
                <w:lang w:val="it-IT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                                 </w:t>
            </w:r>
            <w:r>
              <w:rPr>
                <w:bCs/>
                <w:i/>
                <w:iCs/>
                <w:sz w:val="20"/>
                <w:lang w:val="it-IT"/>
              </w:rPr>
              <w:t>(Name, Surname, signature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7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 F: PROJECT SUMMARY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ject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ganization, project coordinator (name, surname, scientific degree, ph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adlin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he volume of financing required, thousand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-funding volume (thousands lei), funder name , guarantee letter –  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rk remuneration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ousands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cientific research service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housands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business trips, thousand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it-IT"/>
              </w:rPr>
              <w:t xml:space="preserve">Purchase of fixed assets, </w:t>
              <w:br/>
              <w:t xml:space="preserve"> thousands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performers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entire peri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 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searchers under 35 years inclusive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mployees without scientific de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h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ther categories: students, master students, residents, laboratory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t certifies the legality and correctness of the data contained in this proposed project:</w:t>
      </w:r>
    </w:p>
    <w:tbl>
      <w:tblPr>
        <w:tblW w:w="1208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42"/>
        <w:gridCol w:w="5744"/>
      </w:tblGrid>
      <w:tr>
        <w:trPr/>
        <w:tc>
          <w:tcPr>
            <w:tcW w:w="63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ject Coordinator</w:t>
            </w:r>
            <w:r>
              <w:rPr>
                <w:sz w:val="24"/>
                <w:szCs w:val="24"/>
                <w:lang w:val="en-US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name, surname, signature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d of Centre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name, surname, signatur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d of Section / Laboratory / Chair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i/>
                <w:sz w:val="20"/>
                <w:szCs w:val="24"/>
                <w:lang w:val="en-US"/>
              </w:rPr>
              <w:t>(name, surname, signature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ef accountant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surname 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ignature </w:t>
            </w: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Fax: 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ATTACHMENT </w:t>
      </w:r>
    </w:p>
    <w:p>
      <w:pPr>
        <w:pStyle w:val="Titlu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Forms Project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IFIERS AND NOMENCLATORS</w:t>
      </w:r>
    </w:p>
    <w:p>
      <w:pPr>
        <w:pStyle w:val="Formula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Strategic business directions of science and innovation (Code on Science and Innovation the Republic of Moldova Article 58.).</w:t>
      </w:r>
      <w:r>
        <w:rPr>
          <w:sz w:val="24"/>
          <w:szCs w:val="24"/>
          <w:lang w:val="en-US"/>
        </w:rPr>
        <w:t xml:space="preserve">2.  Frascati nomenclato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tific nomenclature of specialti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enclature of professional training areas and of the specialties for staff training in higher education institutions, first cycle (general areas of study of ISCE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ewscontent"/>
          <w:sz w:val="24"/>
          <w:szCs w:val="24"/>
          <w:lang w:val="en-US"/>
        </w:rPr>
        <w:t xml:space="preserve">Classifier of Economic Activities of Moldova (CEAM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BR"/>
        </w:rPr>
        <w:t>Nomenclature for the analysis and comparison of scientific programs and budgets (NAB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ewscontent"/>
          <w:sz w:val="24"/>
          <w:szCs w:val="24"/>
          <w:lang w:val="en-US"/>
        </w:rPr>
        <w:t>“</w:t>
      </w:r>
      <w:r>
        <w:rPr>
          <w:sz w:val="24"/>
          <w:szCs w:val="24"/>
          <w:lang w:val="pt-BR"/>
        </w:rPr>
        <w:t>The catalog of means"</w:t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irming the eligibility of potential contractors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the project * 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for young researchers according competition announced on the _________ site </w:t>
      </w:r>
      <w:hyperlink r:id="rId10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asm.md</w:t>
        </w:r>
      </w:hyperlink>
      <w:r>
        <w:rPr>
          <w:rFonts w:cs="Calibri" w:ascii="Calibri" w:hAnsi="Calibri"/>
          <w:sz w:val="24"/>
          <w:szCs w:val="24"/>
        </w:rPr>
        <w:t xml:space="preserve"> and </w:t>
      </w:r>
      <w:hyperlink r:id="rId11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cfcfa.asm.md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 xml:space="preserve">By the present ______________________________________________ in person of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organization full name)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irector/rector ________________________ confirm the veracity of the information presented,</w:t>
      </w:r>
    </w:p>
    <w:p>
      <w:pPr>
        <w:pStyle w:val="TextBody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0"/>
        </w:rPr>
        <w:t>(name, surname)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nd the fact that the accounts are not blocked and the institution is not declared insolvent. The provisions of the financing contracts, previously performed were strictly carried out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The organization assumes the responsibility to use provided allowances in accordance with the estimated expenses and to ensure the transparency of the the research and funding processes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DIRECTOR/RECTOR</w:t>
      </w:r>
      <w:r>
        <w:rPr>
          <w:rFonts w:cs="Calibri" w:ascii="Calibri" w:hAnsi="Calibri"/>
          <w:sz w:val="24"/>
          <w:szCs w:val="24"/>
        </w:rPr>
        <w:t xml:space="preserve">        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0"/>
        </w:rPr>
        <w:t>(name, surname, signature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rFonts w:cs="Calibri" w:ascii="Calibri" w:hAnsi="Calibri"/>
          <w:b/>
          <w:sz w:val="24"/>
          <w:szCs w:val="24"/>
        </w:rPr>
        <w:t>PROJECT COORDINATOR</w:t>
      </w:r>
      <w:r>
        <w:rPr>
          <w:rFonts w:cs="Calibri" w:ascii="Calibri" w:hAnsi="Calibri"/>
          <w:sz w:val="24"/>
          <w:szCs w:val="24"/>
        </w:rPr>
        <w:t xml:space="preserve">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0"/>
        </w:rPr>
        <w:t>(name, surname, signature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lace for stamp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* Apply on the official headed letter</w:t>
      </w:r>
    </w:p>
    <w:p>
      <w:pPr>
        <w:pStyle w:val="Normal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sectPr>
      <w:footerReference w:type="default" r:id="rId1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asm.md/" TargetMode="External"/><Relationship Id="rId11" Type="http://schemas.openxmlformats.org/officeDocument/2006/relationships/hyperlink" Target="http://www.cfcfa.asm.md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Zver</dc:creator>
  <dc:description/>
  <cp:keywords/>
  <dc:language>en-US</dc:language>
  <cp:lastModifiedBy>CFCFA-04</cp:lastModifiedBy>
  <cp:lastPrinted>2012-07-10T10:49:00Z</cp:lastPrinted>
  <dcterms:modified xsi:type="dcterms:W3CDTF">2014-09-05T09:25:00Z</dcterms:modified>
  <cp:revision>74</cp:revision>
  <dc:subject/>
  <dc:title>Formularul A: FIŞA PROIECTULUI</dc:title>
</cp:coreProperties>
</file>